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104" w:firstLine="196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Е УРМЕТ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с. Чувашское Урметьево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>от 11.11.2024 г.  № 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Об утверждении Перечня</w:t>
      </w:r>
      <w:r>
        <w:rPr/>
        <w:t xml:space="preserve"> </w:t>
      </w:r>
      <w:r>
        <w:rPr>
          <w:sz w:val="28"/>
          <w:szCs w:val="28"/>
        </w:rPr>
        <w:t>муниципальных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грамм  сельского поселения</w:t>
      </w:r>
    </w:p>
    <w:p>
      <w:pPr>
        <w:pStyle w:val="Heading"/>
        <w:rPr/>
      </w:pPr>
      <w:r>
        <w:rPr>
          <w:sz w:val="28"/>
          <w:szCs w:val="28"/>
        </w:rPr>
        <w:t xml:space="preserve">Чувашское Урметьев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Чувашское Урметьев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Утвердить прилагаемый перечень муниципальных программ сельского поселения Чувашское Урметьево муниципального района Челно-Вершинский Самарской области», изложив приложение  в редакции (прилагаетс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разместить</w:t>
      </w:r>
      <w:r>
        <w:rPr>
          <w:sz w:val="28"/>
          <w:szCs w:val="28"/>
        </w:rPr>
        <w:t xml:space="preserve"> на официальном сайте    администрации сельского поселения Чувашское Урметьево</w:t>
      </w:r>
      <w:r>
        <w:rPr>
          <w:color w:val="000000"/>
          <w:sz w:val="28"/>
          <w:szCs w:val="28"/>
        </w:rPr>
        <w:t xml:space="preserve"> муниципального района Челно-Вершинский Самарской области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Т.В. Разукова</w:t>
      </w:r>
    </w:p>
    <w:p>
      <w:pPr>
        <w:pStyle w:val="Style12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</w:rPr>
        <w:t xml:space="preserve">Приложение  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Arial Unicode MS"/>
        </w:rPr>
        <w:t xml:space="preserve">сельского поселения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Arial Unicode MS"/>
        </w:rPr>
        <w:t>Чувашское Урметьево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Arial Unicode MS"/>
        </w:rPr>
        <w:t xml:space="preserve">от 11.11.2024 г. № 37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Е Р Е Ч Е Н 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программ сельского поселения Чувашское Урметье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программы (в т.ч. наименование подпрограмм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ветственный исполнитель программы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/>
            </w:pPr>
            <w:r>
              <w:rPr/>
              <w:t xml:space="preserve">Муниципальная программа «Комплексное развитие  транспортной инфраструктуры сельского поселения   Чувашское Урметьево муниципального района Челно-Вершинский                                              Самарской области на 2021-2033 го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Чувашское Урметь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«Благоустройство сельского поселения Чувашское Урметьево муниципального района Челно-Вершинский Самарской области на 2022-2025год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Чувашское Урметь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сельского поселения Чувашское Урметьево муниципального района Челно-Вершинский  2021-2025 год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Чувашское Урметьево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«Совершенствование муниципального управления сельского поселения Чувашское Урметьево муниципального района Челно-Вершинский на 2021-2025год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Чувашское Урметь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Комплексное развитие систем коммунальной инфраструктуры сельского поселения </w:t>
            </w:r>
            <w:r>
              <w:rPr/>
              <w:t>Чувашское Урметьево</w:t>
            </w:r>
            <w:r>
              <w:rPr>
                <w:color w:val="000000"/>
              </w:rPr>
              <w:t xml:space="preserve">   муниципального района Челно-Вершинский Самарской области на </w:t>
            </w:r>
            <w:r>
              <w:rPr/>
              <w:t>2021-2033</w:t>
            </w:r>
            <w:r>
              <w:rPr>
                <w:color w:val="000000"/>
              </w:rPr>
              <w:t xml:space="preserve"> годы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Чувашское Урметь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го развития социальной инфраструктуры сельского поселения Чувашское Урметьево муниципального района Челно-Вершинский Самарской области  на 2021-2033 годы»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Чувашское Урметь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"Обеспечение пожарной безопасности в сельском поселении Чувашское Урметьево муниципального района Челно-Вершинский Самарской области на 2022-2025год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Чувашское Урметь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 утверждении муниципальной программы «Военно-патриотическое воспитание молодежи и детей, укрепление традиционных российско-духовно-нравственных ценностей в сельском поселении Чувашское Урметьево муниципального района Челно-Вершинский Самарской области на 2024 - 2026 год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Чувашское Урметьев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1260" w:leader="none"/>
      </w:tabs>
      <w:ind w:left="360" w:hanging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Администрация</dc:creator>
  <dc:description/>
  <cp:keywords/>
  <dc:language>en-US</dc:language>
  <cp:lastModifiedBy>RYZEN</cp:lastModifiedBy>
  <cp:lastPrinted>2021-11-09T15:31:00Z</cp:lastPrinted>
  <dcterms:modified xsi:type="dcterms:W3CDTF">2024-11-12T11:39:00Z</dcterms:modified>
  <cp:revision>5</cp:revision>
  <dc:subject/>
  <dc:title/>
</cp:coreProperties>
</file>